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-725805</wp:posOffset>
                </wp:positionV>
                <wp:extent cx="4498975" cy="1069975"/>
                <wp:effectExtent l="0" t="76200" r="7620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14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</w:rPr>
                              <w:t>Merlin S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65 Lexington Ave Suite 105 - Deland, FL 32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hone: (386) 738-29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merlinsuits.com   e-mail: info@merlinsuit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90.25pt;mso-wrap-distance-left:9.05pt;mso-wrap-distance-right:9.05pt;mso-wrap-distance-top:0pt;mso-wrap-distance-bottom:0pt;margin-top:-63.15pt;mso-position-vertical-relative:text;margin-left:301pt;mso-position-horizontal-relative:text">
                <v:shadow on="t" color="#808080" offset="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</w:rPr>
                        <w:t>Merlin S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65 Lexington Ave Suite 105 - Deland, FL 32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hone: (386) 738-296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merlinsuits.com   e-mail: info@merlinsuit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1102995</wp:posOffset>
                </wp:positionV>
                <wp:extent cx="3813175" cy="415607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423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191919" w:val="clear"/>
                              </w:rPr>
                              <w:t>SIZING INFORMATI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object w:dxaOrig="5789" w:dyaOrig="63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8.85pt;height:306.5pt" filled="f" o:ole="">
                                  <v:imagedata r:id="rId3" o:title=""/>
                                </v:shape>
                                <o:OLEObject Type="Embed" ProgID="" ShapeID="ole_rId2" DrawAspect="Content" ObjectID="_772492235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333.25pt;mso-wrap-distance-left:9.05pt;mso-wrap-distance-right:9.05pt;mso-wrap-distance-top:0pt;mso-wrap-distance-bottom:0pt;margin-top:80.85pt;mso-position-vertical-relative:text;margin-left:-32.3pt;mso-position-horizontal-relative:text">
                <v:shadow on="t" color="#808080" offset="6pt,-6pt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hd w:fill="191919" w:val="clear"/>
                        </w:rPr>
                        <w:t>SIZING INFORMATION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</w:t>
                      </w:r>
                      <w:r>
                        <w:rPr/>
                        <w:object w:dxaOrig="5789" w:dyaOrig="63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8.85pt;height:306.5pt" filled="f" o:ole="">
                            <v:imagedata r:id="rId5" o:title=""/>
                          </v:shape>
                          <o:OLEObject Type="Embed" ProgID="" ShapeID="ole_rId4" DrawAspect="Content" ObjectID="_4628443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5446395</wp:posOffset>
                </wp:positionV>
                <wp:extent cx="3790315" cy="84137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d w:fill="191919" w:val="clear"/>
                              </w:rPr>
                              <w:t>SPECIAL INSTRUCTIONS</w:t>
                            </w:r>
                            <w:r>
                              <w:rPr>
                                <w:rFonts w:cs="AvantGarde Bk BT;Times" w:ascii="AvantGarde Bk BT;Times" w:hAnsi="AvantGarde Bk BT;Times"/>
                                <w:b/>
                                <w:shd w:fill="191919" w:val="clea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72.25pt;mso-wrap-distance-left:9.05pt;mso-wrap-distance-right:9.05pt;mso-wrap-distance-top:0pt;mso-wrap-distance-bottom:0pt;margin-top:422.85pt;mso-position-vertical-relative:text;margin-left:-32.3pt;mso-position-horizontal-relative:text">
                <v:shadow on="t" color="#808080" offset="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d w:fill="191919" w:val="clear"/>
                        </w:rPr>
                        <w:t>SPECIAL INSTRUCTIONS</w:t>
                      </w:r>
                      <w:r>
                        <w:rPr>
                          <w:rFonts w:cs="AvantGarde Bk BT;Times" w:ascii="AvantGarde Bk BT;Times" w:hAnsi="AvantGarde Bk BT;Times"/>
                          <w:b/>
                          <w:shd w:fill="191919" w:val="clea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347980</wp:posOffset>
                </wp:positionV>
                <wp:extent cx="5023485" cy="2011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hd w:fill="191919" w:val="clear"/>
                              </w:rPr>
                              <w:t>CUSTOMER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aler (if applicable):</w:t>
                            </w:r>
                            <w:r>
                              <w:rPr>
                                <w:sz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ame:</w:t>
                            </w:r>
                            <w:r>
                              <w:rPr>
                                <w:sz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ddress:</w:t>
                            </w:r>
                            <w:r>
                              <w:rPr>
                                <w:sz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:</w:t>
                            </w:r>
                            <w:r>
                              <w:rPr>
                                <w:sz w:val="32"/>
                              </w:rPr>
                              <w:t>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ate/Zip:</w:t>
                            </w:r>
                            <w:r>
                              <w:rPr>
                                <w:sz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untry:</w:t>
                            </w:r>
                            <w:r>
                              <w:rPr>
                                <w:sz w:val="32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el:</w:t>
                            </w:r>
                            <w:r>
                              <w:rPr>
                                <w:sz w:val="32"/>
                              </w:rPr>
                              <w:t xml:space="preserve">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mail:</w:t>
                            </w:r>
                            <w:r>
                              <w:rPr>
                                <w:sz w:val="32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8.4pt;mso-wrap-distance-left:9.05pt;mso-wrap-distance-right:9.05pt;mso-wrap-distance-top:0pt;mso-wrap-distance-bottom:0pt;margin-top:27.4pt;mso-position-vertical-relative:text;margin-left:2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hd w:fill="191919" w:val="clear"/>
                        </w:rPr>
                        <w:t>CUSTOMER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aler (if applicable):</w:t>
                      </w:r>
                      <w:r>
                        <w:rPr>
                          <w:sz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ame:</w:t>
                      </w:r>
                      <w:r>
                        <w:rPr>
                          <w:sz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ddress:</w:t>
                      </w:r>
                      <w:r>
                        <w:rPr>
                          <w:sz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:</w:t>
                      </w:r>
                      <w:r>
                        <w:rPr>
                          <w:sz w:val="32"/>
                        </w:rPr>
                        <w:t>____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ate/Zip:</w:t>
                      </w:r>
                      <w:r>
                        <w:rPr>
                          <w:sz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untry:</w:t>
                      </w:r>
                      <w:r>
                        <w:rPr>
                          <w:sz w:val="32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el:</w:t>
                      </w:r>
                      <w:r>
                        <w:rPr>
                          <w:sz w:val="32"/>
                        </w:rPr>
                        <w:t xml:space="preserve">_____________________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mail:</w:t>
                      </w:r>
                      <w:r>
                        <w:rPr>
                          <w:sz w:val="32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0</wp:posOffset>
                </wp:positionH>
                <wp:positionV relativeFrom="paragraph">
                  <wp:posOffset>2439670</wp:posOffset>
                </wp:positionV>
                <wp:extent cx="5070475" cy="3013075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08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hd w:fill="191919" w:val="clear"/>
                              </w:rPr>
                              <w:t xml:space="preserve">OPTION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rdura Booties</w:t>
                              <w:tab/>
                              <w:t>$6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seam Grips</w:t>
                              <w:tab/>
                              <w:tab/>
                              <w:t xml:space="preserve">$20.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versed zip/black</w:t>
                              <w:tab/>
                              <w:t>$  N/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lip-ons/w. suit</w:t>
                              <w:tab/>
                              <w:t>$22.0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firstLine="360"/>
                              <w:rPr>
                                <w:rFonts w:ascii="AvantGarde Md BT;Times" w:hAnsi="AvantGarde Md BT;Times" w:cs="AvantGarde Md BT;Times"/>
                                <w:sz w:val="28"/>
                              </w:rPr>
                            </w:pPr>
                            <w:r>
                              <w:rPr>
                                <w:rFonts w:cs="AvantGarde Md BT;Times" w:ascii="AvantGarde Md BT;Times" w:hAnsi="AvantGarde Md BT;Time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5pt;height:243.25pt;mso-wrap-distance-left:9.05pt;mso-wrap-distance-right:9.05pt;mso-wrap-distance-top:0pt;mso-wrap-distance-bottom:0pt;margin-top:186.1pt;mso-position-vertical-relative:text;margin-left:283pt;mso-position-horizontal-relative:text">
                <v:shadow on="t" color="#808080" offset="6pt,-6pt"/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sz w:val="24"/>
                          <w:shd w:fill="191919" w:val="clear"/>
                        </w:rPr>
                        <w:t xml:space="preserve">OPTION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rdura Booties</w:t>
                        <w:tab/>
                        <w:t>$6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seam Grips</w:t>
                        <w:tab/>
                        <w:tab/>
                        <w:t xml:space="preserve">$20.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versed zip/black</w:t>
                        <w:tab/>
                        <w:t>$  N/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lip-ons/w. suit</w:t>
                        <w:tab/>
                        <w:t>$22.00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firstLine="360"/>
                        <w:rPr>
                          <w:rFonts w:ascii="AvantGarde Md BT;Times" w:hAnsi="AvantGarde Md BT;Times" w:cs="AvantGarde Md BT;Times"/>
                          <w:sz w:val="28"/>
                        </w:rPr>
                      </w:pPr>
                      <w:r>
                        <w:rPr>
                          <w:rFonts w:cs="AvantGarde Md BT;Times" w:ascii="AvantGarde Md BT;Times" w:hAnsi="AvantGarde Md BT;Time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635</wp:posOffset>
                </wp:positionH>
                <wp:positionV relativeFrom="paragraph">
                  <wp:posOffset>5603240</wp:posOffset>
                </wp:positionV>
                <wp:extent cx="2623185" cy="680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800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right="0" w:hanging="0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right="0" w:hanging="0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RW SU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6.55pt;height:53.55pt;mso-wrap-distance-left:9.05pt;mso-wrap-distance-right:9.05pt;mso-wrap-distance-top:0pt;mso-wrap-distance-bottom:0pt;margin-top:441.2pt;mso-position-vertical-relative:text;margin-left:4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360" w:right="0" w:hanging="0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ing1"/>
                        <w:ind w:left="360" w:right="0" w:hanging="0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RW S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5525</wp:posOffset>
                </wp:positionH>
                <wp:positionV relativeFrom="paragraph">
                  <wp:posOffset>2553970</wp:posOffset>
                </wp:positionV>
                <wp:extent cx="2516505" cy="3044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ripper 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Regul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ro Comp  </w:t>
                              <w:tab/>
                              <w:t>$20.0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wo colored grips</w:t>
                              <w:tab/>
                              <w:t>$1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right="0" w:hanging="360"/>
                              <w:rPr>
                                <w:rFonts w:ascii="Wingdings" w:hAnsi="Wingdings" w:cs="Wingding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rdura bum/knees  $26.00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Bum or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Knees  $13.00 e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;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Collar</w:t>
                              <w:tab/>
                              <w:tab/>
                              <w:t>$20.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round neck measure: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>Full Leather Toes</w:t>
                              <w:tab/>
                              <w:t>$12.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;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dded Knees</w:t>
                              <w:tab/>
                              <w:t>$22.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;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>Heavy Pads</w:t>
                              <w:tab/>
                              <w:tab/>
                              <w:t>$3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39.75pt;mso-wrap-distance-left:9.05pt;mso-wrap-distance-right:9.05pt;mso-wrap-distance-top:0pt;mso-wrap-distance-bottom:0pt;margin-top:201.1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72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ripper 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0" w:firstLine="72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Regul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0" w:firstLine="72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pet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0" w:firstLine="72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Pro Comp  </w:t>
                        <w:tab/>
                        <w:t>$20.0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wo colored grips</w:t>
                        <w:tab/>
                        <w:t>$1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right="0" w:hanging="360"/>
                        <w:rPr>
                          <w:rFonts w:ascii="Wingdings" w:hAnsi="Wingdings" w:cs="Wingding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ordura bum/knees  $26.00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Bum or </w:t>
                      </w: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Knees  $13.00 ea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;Times New Roman"/>
                        </w:rPr>
                        <w:t xml:space="preserve">      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Collar</w:t>
                        <w:tab/>
                        <w:tab/>
                        <w:t>$20.0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round neck measure: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>Full Leather Toes</w:t>
                        <w:tab/>
                        <w:t>$12.00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;Times New Roman"/>
                        </w:rPr>
                        <w:t xml:space="preserve">      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added Knees</w:t>
                        <w:tab/>
                        <w:t>$22.00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;Times New Roman"/>
                        </w:rPr>
                        <w:t xml:space="preserve">      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>Heavy Pads</w:t>
                        <w:tab/>
                        <w:tab/>
                        <w:t>$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112895" cy="1708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7975" cy="1758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975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34.55pt;mso-wrap-distance-left:9.05pt;mso-wrap-distance-right:9.05pt;mso-wrap-distance-top:0pt;mso-wrap-distance-bottom:0pt;margin-top:-71.8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7975" cy="17583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975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5990</wp:posOffset>
                </wp:positionH>
                <wp:positionV relativeFrom="paragraph">
                  <wp:posOffset>3541395</wp:posOffset>
                </wp:positionV>
                <wp:extent cx="2746375" cy="27463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74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Pro Comp RW Suit*</w:t>
                              <w:tab/>
                              <w:t>$ 455.00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Comp RW Suit*</w:t>
                              <w:tab/>
                              <w:tab/>
                              <w:t>$ 405.00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>RW Suit</w:t>
                              <w:tab/>
                              <w:tab/>
                              <w:tab/>
                              <w:t>$ 30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low Suit </w:t>
                              <w:tab/>
                              <w:tab/>
                              <w:t>$ 305.00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tion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$_______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btotal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$_______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x (FL6.5%)</w:t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$_______</w:t>
                            </w:r>
                          </w:p>
                          <w:p>
                            <w:pPr>
                              <w:pStyle w:val="Heading2"/>
                              <w:ind w:left="0" w:right="0"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hipping $25.00     $_______</w:t>
                            </w:r>
                          </w:p>
                          <w:p>
                            <w:pPr>
                              <w:pStyle w:val="Heading2"/>
                              <w:ind w:left="0" w:right="0"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Comp/shipping $30.00</w:t>
                            </w:r>
                          </w:p>
                          <w:p>
                            <w:pPr>
                              <w:pStyle w:val="Heading2"/>
                              <w:ind w:left="0" w:right="0"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l for intl. shipping</w:t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USH $75.00, call for availability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TAL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$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 Comp and Pro Comp Suits are priced with options included. See a list of  the included options on the follo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ge.</w:t>
                            </w:r>
                          </w:p>
                        </w:txbxContent>
                      </wps:txbx>
                      <wps:bodyPr anchor="t" lIns="94615" tIns="21590" rIns="94615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216.25pt;mso-wrap-distance-left:9.05pt;mso-wrap-distance-right:9.05pt;mso-wrap-distance-top:0pt;mso-wrap-distance-bottom:0pt;margin-top:278.85pt;mso-position-vertical-relative:text;margin-left:273.7pt;mso-position-horizontal-relative:text">
                <v:textbox inset="0.103472222222222in,0.0236111111111111in,0.103472222222222in,0.0236111111111111in">
                  <w:txbxContent>
                    <w:p>
                      <w:pPr>
                        <w:pStyle w:val="Heading6"/>
                        <w:numPr>
                          <w:ilvl w:val="0"/>
                          <w:numId w:val="9"/>
                        </w:numPr>
                        <w:spacing w:lineRule="auto" w:line="240"/>
                        <w:rPr/>
                      </w:pPr>
                      <w:r>
                        <w:rPr/>
                        <w:t>Pro Comp RW Suit*</w:t>
                        <w:tab/>
                        <w:t>$ 455.00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12"/>
                        </w:numPr>
                        <w:spacing w:lineRule="auto" w:line="240"/>
                        <w:rPr/>
                      </w:pPr>
                      <w:r>
                        <w:rPr/>
                        <w:t>Comp RW Suit*</w:t>
                        <w:tab/>
                        <w:tab/>
                        <w:t>$ 405.00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>RW Suit</w:t>
                        <w:tab/>
                        <w:tab/>
                        <w:tab/>
                        <w:t>$ 30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low Suit </w:t>
                        <w:tab/>
                        <w:tab/>
                        <w:t>$ 305.00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10"/>
                        </w:numPr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tions</w:t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$_______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btotal</w:t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$_______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ax (FL6.5%)</w:t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$_______</w:t>
                      </w:r>
                    </w:p>
                    <w:p>
                      <w:pPr>
                        <w:pStyle w:val="Heading2"/>
                        <w:ind w:left="0" w:right="0"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hipping $25.00     $_______</w:t>
                      </w:r>
                    </w:p>
                    <w:p>
                      <w:pPr>
                        <w:pStyle w:val="Heading2"/>
                        <w:ind w:left="0" w:right="0"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Comp/shipping $30.00</w:t>
                      </w:r>
                    </w:p>
                    <w:p>
                      <w:pPr>
                        <w:pStyle w:val="Heading2"/>
                        <w:ind w:left="0" w:right="0"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ll for intl. shipping</w:t>
                        <w:tab/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USH $75.00, call for availability.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OTAL</w:t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$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* Comp and Pro Comp Suits are priced with options included. See a list of  the included options on the following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374140</wp:posOffset>
                </wp:positionV>
                <wp:extent cx="5137785" cy="4818380"/>
                <wp:effectExtent l="5080" t="81280" r="812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4818240"/>
                          <a:chOff x="0" y="0"/>
                          <a:chExt cx="5137920" cy="481824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1937520" cy="35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Fr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;Times New Roman" w:hAnsi="Times;Times New Roman" w:eastAsia="Times;Times New Roman" w:cs="Times New Roman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88" w:right="0" w:hanging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Le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;Times New Roman" w:hAnsi="Times;Times New Roman" w:eastAsia="Times;Times New Roman" w:cs="Times New Roman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88" w:right="0" w:hanging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Upper 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;Times New Roman" w:hAnsi="Times;Times New Roman" w:eastAsia="Times;Times New Roman" w:cs="Times New Roman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88" w:right="0" w:hanging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Back Span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;Times New Roman" w:hAnsi="Times;Times New Roman" w:eastAsia="Times;Times New Roman" w:cs="Times New Roman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88" w:right="0" w:hanging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S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;Times New Roman" w:hAnsi="Times;Times New Roman" w:eastAsia="Times;Times New Roman" w:cs="Times New Roman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88" w:right="0" w:hanging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Forea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;Times New Roman" w:hAnsi="Times;Times New Roman" w:eastAsia="Times;Times New Roman" w:cs="Times New Roman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Col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;Times New Roman" w:hAnsi="Times;Times New Roman" w:eastAsia="Times;Times New Roman" w:cs="Times New Roman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Gr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;Times New Roman" w:hAnsi="Times;Times New Roman" w:eastAsia="Times;Times New Roman" w:cs="Times New Roman"/>
                                  <w:color w:val="auto"/>
                                  <w:lang w:val="en-US" w:eastAsia="zh-CN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;Times New Roman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;Times New Roman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Front     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Trim T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;Times New Roman" w:hAnsi="Times;Times New Roman" w:eastAsia="Times;Times New Roman" w:cs="Times New Roman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3400"/>
                            <a:ext cx="680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Ny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Supp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95000"/>
                            <a:ext cx="6800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Span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38080"/>
                            <a:ext cx="6800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Span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en-US" w:eastAsia="zh-CN" w:bidi="ar-SA"/>
                                </w:rPr>
                                <w:t>Supplex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1000"/>
                            <a:ext cx="513792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Comp Suit includes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cordura booties, cordura grips, inseam grips, comp size grips, cordura bum, padded kne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Pro Comp Suit includes all of the above plus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reinforcing on upper back and legs, double spandex sides, deeper and larger grips, Pro Comp booties, full leather toes, cordura reinforced crotch area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 w:val="false"/>
                                  <w:rFonts w:eastAsia="Times New Roman" w:ascii="AvantGarde Md BT;Times" w:hAnsi="AvantGarde Md BT;Times" w:cs="AvantGarde Md BT;Time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08.2pt;width:404.55pt;height:379.4pt" coordorigin="-279,2164" coordsize="8091,7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1;top:2164;width:3050;height:5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Front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;Times New Roman" w:hAnsi="Times;Times New Roman" w:eastAsia="Times;Times New Roman" w:cs="Times New Roman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88" w:right="0" w:hanging="28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Leg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;Times New Roman" w:hAnsi="Times;Times New Roman" w:eastAsia="Times;Times New Roman" w:cs="Times New Roman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88" w:right="0" w:hanging="28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Upper Back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;Times New Roman" w:hAnsi="Times;Times New Roman" w:eastAsia="Times;Times New Roman" w:cs="Times New Roman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88" w:right="0" w:hanging="28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Back Spandex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;Times New Roman" w:hAnsi="Times;Times New Roman" w:eastAsia="Times;Times New Roman" w:cs="Times New Roman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88" w:right="0" w:hanging="28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Side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;Times New Roman" w:hAnsi="Times;Times New Roman" w:eastAsia="Times;Times New Roman" w:cs="Times New Roman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88" w:right="0" w:hanging="28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Forearm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;Times New Roman" w:hAnsi="Times;Times New Roman" w:eastAsia="Times;Times New Roman" w:cs="Times New Roman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Colla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;Times New Roman" w:hAnsi="Times;Times New Roman" w:eastAsia="Times;Times New Roman" w:cs="Times New Roman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Grip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;Times New Roman" w:hAnsi="Times;Times New Roman" w:eastAsia="Times;Times New Roman" w:cs="Times New Roman"/>
                            <w:color w:val="auto"/>
                            <w:lang w:val="en-US" w:eastAsia="zh-CN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;Times New Roman" w:ascii="Arial" w:hAnsi="Arial" w:cs="Arial"/>
                            <w:color w:val="auto"/>
                            <w:lang w:val="en-US" w:eastAsia="zh-CN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;Times New Roman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Front     B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Trim Tap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;Times New Roman" w:hAnsi="Times;Times New Roman" w:eastAsia="Times;Times New Roman" w:cs="Times New Roman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v:shadow on="t" obscured="f" color="gray"/>
                  <w10:wrap type="none"/>
                </v:shape>
                <v:shape id="shape_0" stroked="f" o:allowincell="f" style="position:absolute;left:6741;top:2201;width:107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Nyl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Suppl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4361;width:107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Spand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4901;width:107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Spand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;Times New Roman" w:cs="Arial"/>
                            <w:color w:val="auto"/>
                            <w:lang w:val="en-US" w:eastAsia="zh-CN" w:bidi="ar-SA"/>
                          </w:rPr>
                          <w:t>Suppl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79;top:7961;width:8090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 xml:space="preserve">Comp Suit includes: </w:t>
                        </w:r>
                        <w:r>
                          <w:rPr>
                            <w:kern w:val="2"/>
                            <w:sz w:val="22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cordura booties, cordura grips, inseam grips, comp size grips, cordura bum, padded kne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Pro Comp Suit includes all of the above plus:</w:t>
                        </w:r>
                        <w:r>
                          <w:rPr>
                            <w:kern w:val="2"/>
                            <w:sz w:val="22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 xml:space="preserve"> reinforcing on upper back and legs, double spandex sides, deeper and larger grips, Pro Comp booties, full leather toes, cordura reinforced crotch area.</w:t>
                        </w:r>
                        <w:r>
                          <w:rPr>
                            <w:kern w:val="2"/>
                            <w:sz w:val="22"/>
                            <w:szCs w:val="20"/>
                            <w:b w:val="false"/>
                            <w:rFonts w:eastAsia="Times New Roman" w:ascii="AvantGarde Md BT;Times" w:hAnsi="AvantGarde Md BT;Times" w:cs="AvantGarde Md BT;Time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-911860</wp:posOffset>
                </wp:positionV>
                <wp:extent cx="9686925" cy="7054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925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6425" cy="69576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6425" cy="695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96425" cy="69576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6425" cy="695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5pt;height:555.5pt;mso-wrap-distance-left:9.05pt;mso-wrap-distance-right:9.05pt;mso-wrap-distance-top:0pt;mso-wrap-distance-bottom:0pt;margin-top:-71.8pt;mso-position-vertical-relative:text;margin-left:-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6425" cy="69576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6425" cy="695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96425" cy="69576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6425" cy="695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0490</wp:posOffset>
                </wp:positionH>
                <wp:positionV relativeFrom="paragraph">
                  <wp:posOffset>-497205</wp:posOffset>
                </wp:positionV>
                <wp:extent cx="2898775" cy="1069975"/>
                <wp:effectExtent l="0" t="76200" r="7620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14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ipes</w:t>
                            </w:r>
                            <w:r>
                              <w:rPr>
                                <w:b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$3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/Piping</w:t>
                            </w:r>
                            <w:r>
                              <w:rPr>
                                <w:b/>
                              </w:rPr>
                              <w:t xml:space="preserve">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$1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ip Piping</w:t>
                            </w:r>
                            <w:r>
                              <w:rPr>
                                <w:b/>
                              </w:rPr>
                              <w:t>*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$25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(grip piping along seam of grip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90.25pt;mso-wrap-distance-left:9.05pt;mso-wrap-distance-right:9.05pt;mso-wrap-distance-top:0pt;mso-wrap-distance-bottom:0pt;margin-top:-45.15pt;mso-position-vertical-relative:text;margin-left:408.7pt;mso-position-horizontal-relative:text">
                <v:shadow on="t" color="#808080" offset="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ripes</w:t>
                      </w:r>
                      <w:r>
                        <w:rPr>
                          <w:b/>
                        </w:rPr>
                        <w:t>_________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>$3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/Piping</w:t>
                      </w:r>
                      <w:r>
                        <w:rPr>
                          <w:b/>
                        </w:rPr>
                        <w:t xml:space="preserve">___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$1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ip Piping</w:t>
                      </w:r>
                      <w:r>
                        <w:rPr>
                          <w:b/>
                        </w:rPr>
                        <w:t>*____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>$25.00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(grip piping along seam of gri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antGarde Md BT">
    <w:altName w:val="Times"/>
    <w:charset w:val="00"/>
    <w:family w:val="swiss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Bell MT">
    <w:charset w:val="00"/>
    <w:family w:val="auto"/>
    <w:pitch w:val="variable"/>
  </w:font>
  <w:font w:name="AvantGarde Bk BT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Wingdings" w:hAnsi="Wingdings" w:cs="Wingdings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Times" w:hAnsi="AvantGarde Md BT;Times" w:eastAsia="Times New Roman" w:cs="AvantGarde Md BT;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eastAsia="Times New Roman" w:cs="Arial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Courier New"/>
      <w:sz w:val="24"/>
    </w:rPr>
  </w:style>
  <w:style w:type="character" w:styleId="WW8Num4z0">
    <w:name w:val="WW8Num4z0"/>
    <w:qFormat/>
    <w:rPr>
      <w:rFonts w:ascii="Courier New" w:hAnsi="Courier New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Arial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Courier New"/>
      <w:sz w:val="24"/>
    </w:rPr>
  </w:style>
  <w:style w:type="character" w:styleId="WW8Num10z0">
    <w:name w:val="WW8Num10z0"/>
    <w:qFormat/>
    <w:rPr>
      <w:rFonts w:ascii="Courier New" w:hAnsi="Courier New" w:cs="Wingdings"/>
      <w:sz w:val="24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vantGarde Md BT;Times" w:hAnsi="AvantGarde Md BT;Times" w:eastAsia="Times New Roman" w:cs="AvantGarde Md BT;Times"/>
      <w:b/>
      <w:sz w:val="2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sz w:val="2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Heading3Char">
    <w:name w:val="Heading 3 Char"/>
    <w:basedOn w:val="DefaultParagraphFont"/>
    <w:qFormat/>
    <w:rPr>
      <w:rFonts w:ascii="Copperplate Gothic Bold" w:hAnsi="Copperplate Gothic Bold" w:cs="Copperplate Gothic Bol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4:00Z</dcterms:created>
  <dc:creator>Christina Roberts</dc:creator>
  <dc:description/>
  <dc:language>en-US</dc:language>
  <cp:lastModifiedBy>Merlin Suits</cp:lastModifiedBy>
  <cp:lastPrinted>2017-02-21T11:25:00Z</cp:lastPrinted>
  <dcterms:modified xsi:type="dcterms:W3CDTF">2016-04-28T17:32:00Z</dcterms:modified>
  <cp:revision>15</cp:revision>
  <dc:subject/>
  <dc:title> </dc:title>
</cp:coreProperties>
</file>