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30480</wp:posOffset>
                </wp:positionV>
                <wp:extent cx="4498975" cy="885190"/>
                <wp:effectExtent l="0" t="76200" r="7620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0"/>
                              </w:rPr>
                              <w:t>Merlin S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65 Lexington Ave Suite 105 - Deland, FL 32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hone / Fax (386) 738-29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ww.merlinsuits.com   e-mail: info@merlinsui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75.7pt;mso-wrap-distance-left:9.05pt;mso-wrap-distance-right:9.05pt;mso-wrap-distance-top:0pt;mso-wrap-distance-bottom:0pt;margin-top:-3.6pt;mso-position-vertical-relative:text;margin-left:328pt;mso-position-horizontal-relative:text">
                <v:shadow on="t" color="#808080" offset="6pt,-6pt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40"/>
                        </w:rPr>
                        <w:t>Merlin S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65 Lexington Ave Suite 105 - Deland, FL 32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hone / Fax (386) 738-29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ww.merlinsuits.com   e-mail: info@merlinsuit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2969895</wp:posOffset>
                </wp:positionV>
                <wp:extent cx="5260975" cy="331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000000" w:val="clear"/>
                              </w:rPr>
                              <w:t>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ips pr set </w:t>
                              <w:tab/>
                              <w:tab/>
                              <w:t xml:space="preserve">   $2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dura bottom legs   $1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540" w:right="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vy lined legs          $10.0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firstLine="360"/>
                              <w:rPr>
                                <w:rFonts w:ascii="AvantGarde Md BT;Times" w:hAnsi="AvantGarde Md BT;Times" w:cs="AvantGarde Md BT;Times"/>
                                <w:sz w:val="28"/>
                              </w:rPr>
                            </w:pPr>
                            <w:r>
                              <w:rPr>
                                <w:rFonts w:cs="AvantGarde Md BT;Times" w:ascii="AvantGarde Md BT;Times" w:hAnsi="AvantGarde Md BT;Time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5pt;height:261.25pt;mso-wrap-distance-left:9.05pt;mso-wrap-distance-right:9.05pt;mso-wrap-distance-top:0pt;mso-wrap-distance-bottom:0pt;margin-top:233.85pt;mso-position-vertical-relative:text;margin-left:318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hd w:fill="000000" w:val="clear"/>
                        </w:rPr>
                        <w:t>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rips pr set </w:t>
                        <w:tab/>
                        <w:tab/>
                        <w:t xml:space="preserve">   $2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rdura bottom legs   $1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540" w:right="0" w:hanging="3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avy lined legs          $10.0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120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firstLine="360"/>
                        <w:rPr>
                          <w:rFonts w:ascii="AvantGarde Md BT;Times" w:hAnsi="AvantGarde Md BT;Times" w:cs="AvantGarde Md BT;Times"/>
                          <w:sz w:val="28"/>
                        </w:rPr>
                      </w:pPr>
                      <w:r>
                        <w:rPr>
                          <w:rFonts w:cs="AvantGarde Md BT;Times" w:ascii="AvantGarde Md BT;Times" w:hAnsi="AvantGarde Md BT;Time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226060</wp:posOffset>
                </wp:positionV>
                <wp:extent cx="4109085" cy="157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584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4.35pt;mso-wrap-distance-left:9.05pt;mso-wrap-distance-right:9.05pt;mso-wrap-distance-top:0pt;mso-wrap-distance-bottom:0pt;margin-top:-17.8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1584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031240</wp:posOffset>
                </wp:positionV>
                <wp:extent cx="5023485" cy="2051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hd w:fill="191919" w:val="clear"/>
                              </w:rPr>
                              <w:t>CUSTOMER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aler (if applicable):</w:t>
                            </w:r>
                            <w:r>
                              <w:rPr>
                                <w:sz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ame: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ddress:</w:t>
                            </w:r>
                            <w:r>
                              <w:rPr>
                                <w:sz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ity:</w:t>
                            </w:r>
                            <w:r>
                              <w:rPr>
                                <w:sz w:val="32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tate/Zip:</w:t>
                            </w:r>
                            <w:r>
                              <w:rPr>
                                <w:sz w:val="3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untry:</w:t>
                            </w:r>
                            <w:r>
                              <w:rPr>
                                <w:sz w:val="32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Tel:</w:t>
                            </w:r>
                            <w:r>
                              <w:rPr>
                                <w:sz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61.55pt;mso-wrap-distance-left:9.05pt;mso-wrap-distance-right:9.05pt;mso-wrap-distance-top:0pt;mso-wrap-distance-bottom:0pt;margin-top:81.2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hd w:fill="191919" w:val="clear"/>
                        </w:rPr>
                        <w:t>CUSTOMER INF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aler (if applicable):</w:t>
                      </w:r>
                      <w:r>
                        <w:rPr>
                          <w:sz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ame:</w:t>
                      </w:r>
                      <w:r>
                        <w:rPr>
                          <w:sz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ddress:</w:t>
                      </w:r>
                      <w:r>
                        <w:rPr>
                          <w:sz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ity:</w:t>
                      </w:r>
                      <w:r>
                        <w:rPr>
                          <w:sz w:val="32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tate/Zip:</w:t>
                      </w:r>
                      <w:r>
                        <w:rPr>
                          <w:sz w:val="3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untry:</w:t>
                      </w:r>
                      <w:r>
                        <w:rPr>
                          <w:sz w:val="32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Tel:</w:t>
                      </w:r>
                      <w:r>
                        <w:rPr>
                          <w:sz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3962400" cy="4649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4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000000" w:val="clear"/>
                              </w:rPr>
                              <w:t>SIZING INFORMATIO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object w:dxaOrig="5685" w:dyaOrig="62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3.65pt;height:318.25pt" filled="f" o:ole="">
                                  <v:imagedata r:id="rId5" o:title=""/>
                                </v:shape>
                                <o:OLEObject Type="Embed" ProgID="" ShapeID="ole_rId4" DrawAspect="Content" ObjectID="_97182447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6.1pt;mso-wrap-distance-left:9.05pt;mso-wrap-distance-right:9.05pt;mso-wrap-distance-top:0pt;mso-wrap-distance-bottom:0pt;margin-top:12.3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hd w:fill="000000" w:val="clear"/>
                        </w:rPr>
                        <w:t>SIZING INFORMATION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</w:t>
                      </w:r>
                      <w:r>
                        <w:rPr/>
                        <w:object w:dxaOrig="5685" w:dyaOrig="62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3.65pt;height:318.25pt" filled="f" o:ole="">
                            <v:imagedata r:id="rId7" o:title=""/>
                          </v:shape>
                          <o:OLEObject Type="Embed" ProgID="" ShapeID="ole_rId6" DrawAspect="Content" ObjectID="_10900970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54610</wp:posOffset>
                </wp:positionV>
                <wp:extent cx="2679065" cy="3309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60"/>
                              <w:ind w:left="63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Stripe*      </w:t>
                              <w:tab/>
                              <w:t xml:space="preserve"> </w:t>
                              <w:tab/>
                              <w:t xml:space="preserve">   $2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60"/>
                              <w:ind w:left="63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Stripes*     </w:t>
                              <w:tab/>
                              <w:tab/>
                              <w:t xml:space="preserve">   $2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60"/>
                              <w:ind w:left="63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 Stripes*   </w:t>
                              <w:tab/>
                              <w:t xml:space="preserve">  </w:t>
                              <w:tab/>
                              <w:t xml:space="preserve">   $3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60"/>
                              <w:ind w:left="63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ping, per edge*</w:t>
                              <w:tab/>
                              <w:t xml:space="preserve">   $  5.0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rPr>
                                <w:rFonts w:ascii="Wingdings" w:hAnsi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dura bum/knees   $26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um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Knees</w:t>
                              <w:tab/>
                              <w:t xml:space="preserve">   $13.00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dded Knees           $2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leather toes/RW $12.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st Fall*          Check desired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d. Fall*                fall r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ow Fall*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 for Free Fly pants only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60.6pt;mso-wrap-distance-left:9.05pt;mso-wrap-distance-right:9.05pt;mso-wrap-distance-top:0pt;mso-wrap-distance-bottom:0pt;margin-top:4.3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60"/>
                        <w:ind w:left="63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Stripe*      </w:t>
                        <w:tab/>
                        <w:t xml:space="preserve"> </w:t>
                        <w:tab/>
                        <w:t xml:space="preserve">   $2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60"/>
                        <w:ind w:left="63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2 Stripes*     </w:t>
                        <w:tab/>
                        <w:tab/>
                        <w:t xml:space="preserve">   $2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60"/>
                        <w:ind w:left="63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 Stripes*   </w:t>
                        <w:tab/>
                        <w:t xml:space="preserve">  </w:t>
                        <w:tab/>
                        <w:t xml:space="preserve">   $3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60"/>
                        <w:ind w:left="63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iping, per edge*</w:t>
                        <w:tab/>
                        <w:t xml:space="preserve">   $  5.00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rPr>
                          <w:rFonts w:ascii="Wingdings" w:hAnsi="Wingdings" w:cs="Wingdings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rdura bum/knees   $26.0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 xml:space="preserve"> 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um 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Knees</w:t>
                        <w:tab/>
                        <w:t xml:space="preserve">   $13.00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dded Knees           $22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ll leather toes/RW $12.00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st Fall*          Check desired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d. Fall*                fall r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2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ow Fall*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* for Free Fly pants only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7490</wp:posOffset>
                </wp:positionH>
                <wp:positionV relativeFrom="paragraph">
                  <wp:posOffset>222885</wp:posOffset>
                </wp:positionV>
                <wp:extent cx="2662555" cy="247777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55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woop Pants</w:t>
                              <w:tab/>
                              <w:tab/>
                              <w:t>$ 18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Fly Pants</w:t>
                              <w:tab/>
                              <w:tab/>
                              <w:t>$ 185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otie Pants</w:t>
                              <w:tab/>
                              <w:tab/>
                              <w:t>$ 23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tions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btotal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x (FL6.5%)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Shipping $18</w:t>
                              <w:tab/>
                              <w:t xml:space="preserve">  </w:t>
                              <w:tab/>
                              <w:t xml:space="preserve">         $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Call for International rates)             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SH $75, call for availa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$_______</w:t>
                            </w:r>
                          </w:p>
                        </w:txbxContent>
                      </wps:txbx>
                      <wps:bodyPr anchor="t" lIns="94615" tIns="21590" rIns="94615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5pt;height:201.1pt;mso-wrap-distance-left:9.05pt;mso-wrap-distance-right:9.05pt;mso-wrap-distance-top:0pt;mso-wrap-distance-bottom:0pt;margin-top:11.55pt;mso-position-vertical-relative:text;margin-left:318.7pt;mso-position-horizontal-relative:text">
                <v:shadow on="t" color="#808080" offset="6pt,-6pt"/>
                <v:textbox inset="0.103472222222222in,0.0236111111111111in,0.103472222222222in,0.0236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woop Pants</w:t>
                        <w:tab/>
                        <w:tab/>
                        <w:t>$ 18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Fly Pants</w:t>
                        <w:tab/>
                        <w:tab/>
                        <w:t>$ 185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ootie Pants</w:t>
                        <w:tab/>
                        <w:tab/>
                        <w:t>$ 23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tions</w:t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btotal</w:t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x (FL6.5%)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$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Shipping $18</w:t>
                        <w:tab/>
                        <w:t xml:space="preserve">  </w:t>
                        <w:tab/>
                        <w:t xml:space="preserve">         $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Call for International rates)             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SH $75, call for availabil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TAL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$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21920</wp:posOffset>
                </wp:positionV>
                <wp:extent cx="4003675" cy="1408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d w:fill="00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d w:fill="000000" w:val="clear"/>
                              </w:rPr>
                              <w:t>SPECIAL INSTRUCTION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5pt;height:110.9pt;mso-wrap-distance-left:9.05pt;mso-wrap-distance-right:9.05pt;mso-wrap-distance-top:0pt;mso-wrap-distance-bottom:0pt;margin-top:9.6pt;mso-position-vertical-relative:text;margin-left:3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d w:fill="000000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hd w:fill="000000" w:val="clear"/>
                        </w:rPr>
                        <w:t>SPECIAL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5135</wp:posOffset>
                </wp:positionH>
                <wp:positionV relativeFrom="paragraph">
                  <wp:posOffset>81915</wp:posOffset>
                </wp:positionV>
                <wp:extent cx="2280285" cy="4425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425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P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9.55pt;height:34.85pt;mso-wrap-distance-left:9.05pt;mso-wrap-distance-right:9.05pt;mso-wrap-distance-top:0pt;mso-wrap-distance-bottom:0pt;margin-top:6.45pt;mso-position-vertical-relative:text;margin-left:5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Default"/>
        <w:bidi w:val="0"/>
        <w:jc w:val="lef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15062" w:dyaOrig="117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95pt;margin-top:6.45pt;width:752.55pt;height:553.1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391131744" r:id="rId8"/>
        </w:object>
      </w:r>
    </w:p>
    <w:sectPr>
      <w:type w:val="nextPage"/>
      <w:pgSz w:orient="landscape" w:w="15840" w:h="12240"/>
      <w:pgMar w:left="900" w:right="14" w:gutter="0" w:header="0" w:top="489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tone Sans ITC TT-Semi"/>
    <w:charset w:val="00"/>
    <w:family w:val="auto"/>
    <w:pitch w:val="variable"/>
  </w:font>
  <w:font w:name="AvantGarde Md BT">
    <w:altName w:val="Times"/>
    <w:charset w:val="00"/>
    <w:family w:val="swiss"/>
    <w:pitch w:val="variable"/>
  </w:font>
  <w:font w:name="Copperplate Gothic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suff w:val="nothing"/>
      <w:lvlText w:val=""/>
      <w:lvlJc w:val="left"/>
      <w:pPr>
        <w:tabs>
          <w:tab w:val="num" w:pos="0"/>
        </w:tabs>
        <w:ind w:left="1152" w:hanging="1152"/>
      </w:pPr>
      <w:rPr>
        <w:rFonts w:ascii="Wingdings" w:hAnsi="Wingdings" w:cs="Wingdings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</w:pPr>
    <w:rPr>
      <w:rFonts w:ascii="Cambria;Stone Sans ITC TT-Semi" w:hAnsi="Cambria;Stone Sans ITC TT-Semi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Times" w:hAnsi="AvantGarde Md BT;Times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Times" w:hAnsi="AvantGarde Md BT;Times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Bold" w:hAnsi="Copperplate Gothic Bold" w:eastAsia="Times;Times New Roman" w:cs="Times New Roman"/>
      <w:color w:val="FFFF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eastAsia="Times New Roman" w:cs="Times New Roman"/>
      <w:sz w:val="28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Courier New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cs="Arial"/>
      <w:sz w:val="28"/>
    </w:rPr>
  </w:style>
  <w:style w:type="character" w:styleId="Heading2Char">
    <w:name w:val="Heading 2 Char"/>
    <w:basedOn w:val="DefaultParagraphFont"/>
    <w:qFormat/>
    <w:rPr>
      <w:rFonts w:ascii="AvantGarde Md BT;Times" w:hAnsi="AvantGarde Md BT;Times" w:cs="AvantGarde Md BT;Times"/>
      <w:b/>
      <w:sz w:val="28"/>
    </w:rPr>
  </w:style>
  <w:style w:type="character" w:styleId="Heading3Char">
    <w:name w:val="Heading 3 Char"/>
    <w:basedOn w:val="DefaultParagraphFont"/>
    <w:qFormat/>
    <w:rPr>
      <w:rFonts w:ascii="AvantGarde Md BT;Times" w:hAnsi="AvantGarde Md BT;Times" w:cs="AvantGarde Md BT;Times"/>
      <w:b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</w:rPr>
  </w:style>
  <w:style w:type="character" w:styleId="Heading7Char">
    <w:name w:val="Heading 7 Char"/>
    <w:basedOn w:val="DefaultParagraphFont"/>
    <w:qFormat/>
    <w:rPr>
      <w:rFonts w:ascii="Copperplate Gothic Bold" w:hAnsi="Copperplate Gothic Bold" w:eastAsia="Times;Times New Roman" w:cs="Copperplate Gothic Bold"/>
      <w:color w:val="FFFFFF"/>
      <w:sz w:val="5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6:00Z</dcterms:created>
  <dc:creator>Evangelos Dousmanis</dc:creator>
  <dc:description/>
  <dc:language>en-US</dc:language>
  <cp:lastModifiedBy>Merlin Suits</cp:lastModifiedBy>
  <cp:lastPrinted>2016-10-05T12:32:00Z</cp:lastPrinted>
  <dcterms:modified xsi:type="dcterms:W3CDTF">2016-06-30T16:29:00Z</dcterms:modified>
  <cp:revision>18</cp:revision>
  <dc:subject/>
  <dc:title>ControlCenter2</dc:title>
</cp:coreProperties>
</file>