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-497205</wp:posOffset>
                </wp:positionV>
                <wp:extent cx="4500880" cy="1071880"/>
                <wp:effectExtent l="0" t="76200" r="7620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</w:rPr>
                              <w:t>Merlin S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65 Lexington Ave., Suite 105 - Deland, FL 32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hone / Fax (386) 738-29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merlinsuits.com   e-mail: info@merlinsui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90.4pt;mso-wrap-distance-left:9.05pt;mso-wrap-distance-right:9.05pt;mso-wrap-distance-top:0pt;mso-wrap-distance-bottom:0pt;margin-top:-45.15pt;mso-position-vertical-relative:text;margin-left:301pt;mso-position-horizontal-relative:text">
                <v:shadow on="t" color="#80808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</w:rPr>
                        <w:t>Merlin S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65 Lexington Ave., Suite 105 - Deland, FL 32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hone / Fax (386) 738-29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merlinsuits.com   e-mail: info@merlinsuit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2626995</wp:posOffset>
                </wp:positionV>
                <wp:extent cx="5148580" cy="331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5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g grips, per pair</w:t>
                              <w:tab/>
                              <w:t xml:space="preserve">$20.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5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lat grips, per pair</w:t>
                              <w:tab/>
                              <w:t>$2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5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unnel zipper/black</w:t>
                              <w:tab/>
                              <w:t>$  N/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5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ips (per pair)</w:t>
                              <w:tab/>
                              <w:tab/>
                              <w:t>$18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eavy lined/arms/legs</w:t>
                              <w:tab/>
                              <w:t>$15.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firstLine="360"/>
                              <w:rPr>
                                <w:rFonts w:ascii="AvantGarde Md BT;Times" w:hAnsi="AvantGarde Md BT;Times" w:cs="AvantGarde Md BT;Times"/>
                                <w:sz w:val="28"/>
                              </w:rPr>
                            </w:pPr>
                            <w:r>
                              <w:rPr>
                                <w:rFonts w:cs="AvantGarde Md BT;Times" w:ascii="AvantGarde Md BT;Times" w:hAnsi="AvantGarde Md BT;Time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261.4pt;mso-wrap-distance-left:9.05pt;mso-wrap-distance-right:9.05pt;mso-wrap-distance-top:0pt;mso-wrap-distance-bottom:0pt;margin-top:206.85pt;mso-position-vertical-relative:text;margin-left:289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5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g grips, per pair</w:t>
                        <w:tab/>
                        <w:t xml:space="preserve">$20.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5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lat grips, per pair</w:t>
                        <w:tab/>
                        <w:t>$2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5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unnel zipper/black</w:t>
                        <w:tab/>
                        <w:t>$  N/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45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rips (per pair)</w:t>
                        <w:tab/>
                        <w:tab/>
                        <w:t>$18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eavy lined/arms/legs</w:t>
                        <w:tab/>
                        <w:t>$15.0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ind w:left="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firstLine="360"/>
                        <w:rPr>
                          <w:rFonts w:ascii="AvantGarde Md BT;Times" w:hAnsi="AvantGarde Md BT;Times" w:cs="AvantGarde Md BT;Times"/>
                          <w:sz w:val="28"/>
                        </w:rPr>
                      </w:pPr>
                      <w:r>
                        <w:rPr>
                          <w:rFonts w:cs="AvantGarde Md BT;Times" w:ascii="AvantGarde Md BT;Times" w:hAnsi="AvantGarde Md BT;Time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4074795</wp:posOffset>
                </wp:positionV>
                <wp:extent cx="2740660" cy="24003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47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>Free-Fly Suit*</w:t>
                              <w:tab/>
                              <w:tab/>
                              <w:t xml:space="preserve"> $ 325.00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Options</w:t>
                              <w:tab/>
                              <w:t xml:space="preserve">         </w:t>
                              <w:tab/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$_______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Subtotal</w:t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$_______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Tax (FL. 6.5%)  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$_______</w:t>
                            </w: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Shipping $25.00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call for International rates)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USH $75, call for availabil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;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21590" rIns="94615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195pt;mso-wrap-distance-left:9.05pt;mso-wrap-distance-right:9.05pt;mso-wrap-distance-top:0pt;mso-wrap-distance-bottom:0pt;margin-top:314.85pt;mso-position-vertical-relative:text;margin-left:282.7pt;mso-position-horizontal-relative:text">
                <v:shadow on="t" color="#808080" offset="6pt,-6pt"/>
                <v:textbox inset="0.103472222222222in,0.0236111111111111in,0.103472222222222in,0.0236111111111111in">
                  <w:txbxContent>
                    <w:p>
                      <w:pPr>
                        <w:pStyle w:val="Heading6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/>
                        <w:t>Free-Fly Suit*</w:t>
                        <w:tab/>
                        <w:tab/>
                        <w:t xml:space="preserve"> $ 325.00 </w:t>
                      </w:r>
                      <w:r>
                        <w:rPr>
                          <w:rFonts w:cs="Arial"/>
                          <w:sz w:val="24"/>
                        </w:rPr>
                        <w:t>Options</w:t>
                        <w:tab/>
                        <w:t xml:space="preserve">         </w:t>
                        <w:tab/>
                        <w:t xml:space="preserve">          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$_______</w:t>
                      </w:r>
                      <w:r>
                        <w:rPr>
                          <w:rFonts w:cs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>Subtotal</w:t>
                        <w:tab/>
                        <w:t xml:space="preserve">                     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$_______</w:t>
                      </w:r>
                      <w:r>
                        <w:rPr>
                          <w:rFonts w:cs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Tax (FL. 6.5%)     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$_______</w:t>
                      </w:r>
                      <w:r>
                        <w:rPr>
                          <w:rFonts w:cs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>Shipping $25.00</w:t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$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call for International rates)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USH $75, call for availabil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$_______</w:t>
                      </w:r>
                    </w:p>
                    <w:p>
                      <w:pPr>
                        <w:pStyle w:val="Normal"/>
                        <w:rPr>
                          <w:rFonts w:cs="Time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;Times New Roma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635</wp:posOffset>
                </wp:positionH>
                <wp:positionV relativeFrom="paragraph">
                  <wp:posOffset>2631440</wp:posOffset>
                </wp:positionV>
                <wp:extent cx="2597785" cy="342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 Stripes*</w:t>
                              <w:tab/>
                              <w:tab/>
                              <w:t xml:space="preserve">   $3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Stripes*</w:t>
                              <w:tab/>
                              <w:tab/>
                              <w:t xml:space="preserve">   $4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 Stripes*</w:t>
                              <w:tab/>
                              <w:tab/>
                              <w:t xml:space="preserve">   $5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iping* per edge           $ 5.0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rdura bum/knees       $26.00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Bum or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Knees     $13.00 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Collar</w:t>
                              <w:tab/>
                              <w:tab/>
                              <w:t>$20.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20" w:right="0" w:hanging="0"/>
                              <w:rPr/>
                            </w:pPr>
                            <w:r>
                              <w:rPr/>
                              <w:t>Around neck measure: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gular-wings           $6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ybrid wings</w:t>
                              <w:tab/>
                              <w:tab/>
                              <w:t xml:space="preserve"> $7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SL shackles</w:t>
                              <w:tab/>
                              <w:tab/>
                              <w:t xml:space="preserve"> $28.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ast fall              Check desired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edium fall             fall 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low fall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69.7pt;mso-wrap-distance-left:9.05pt;mso-wrap-distance-right:9.05pt;mso-wrap-distance-top:0pt;mso-wrap-distance-bottom:0pt;margin-top:207.2pt;mso-position-vertical-relative:text;margin-left:4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 Stripes*</w:t>
                        <w:tab/>
                        <w:tab/>
                        <w:t xml:space="preserve">   $3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Stripes*</w:t>
                        <w:tab/>
                        <w:tab/>
                        <w:t xml:space="preserve">   $4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 Stripes*</w:t>
                        <w:tab/>
                        <w:tab/>
                        <w:t xml:space="preserve">   $5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iping* per edge           $ 5.00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rdura bum/knees       $26.00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Bum or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Knees     $13.00 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Collar</w:t>
                        <w:tab/>
                        <w:tab/>
                        <w:t>$20.00</w:t>
                      </w:r>
                    </w:p>
                    <w:p>
                      <w:pPr>
                        <w:pStyle w:val="Normal"/>
                        <w:spacing w:lineRule="auto" w:line="228"/>
                        <w:ind w:left="720" w:right="0" w:hanging="0"/>
                        <w:rPr/>
                      </w:pPr>
                      <w:r>
                        <w:rPr/>
                        <w:t>Around neck measure:________</w:t>
                      </w:r>
                    </w:p>
                    <w:p>
                      <w:pPr>
                        <w:pStyle w:val="Normal"/>
                        <w:spacing w:lineRule="auto" w:line="228"/>
                        <w:ind w:left="7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gular-wings           $6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ybrid wings</w:t>
                        <w:tab/>
                        <w:tab/>
                        <w:t xml:space="preserve"> $7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SL shackles</w:t>
                        <w:tab/>
                        <w:tab/>
                        <w:t xml:space="preserve"> $28.00</w:t>
                      </w:r>
                    </w:p>
                    <w:p>
                      <w:pPr>
                        <w:pStyle w:val="Normal"/>
                        <w:spacing w:lineRule="auto" w:line="228"/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Fast fall              Check desired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edium fall             fall 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low fall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2235</wp:posOffset>
                </wp:positionH>
                <wp:positionV relativeFrom="paragraph">
                  <wp:posOffset>6060440</wp:posOffset>
                </wp:positionV>
                <wp:extent cx="2282190" cy="45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533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 xml:space="preserve">Free-Fly Su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9.7pt;height:35.7pt;mso-wrap-distance-left:9.05pt;mso-wrap-distance-right:9.05pt;mso-wrap-distance-top:0pt;mso-wrap-distance-bottom:0pt;margin-top:477.2pt;mso-position-vertical-relative:text;margin-left:5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 xml:space="preserve">Free-Fly Su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5592445</wp:posOffset>
                </wp:positionV>
                <wp:extent cx="4005580" cy="811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000000" w:val="clear"/>
                              </w:rPr>
                              <w:t>SPECIAL INSTRUC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63.9pt;mso-wrap-distance-left:9.05pt;mso-wrap-distance-right:9.05pt;mso-wrap-distance-top:0pt;mso-wrap-distance-bottom:0pt;margin-top:440.35pt;mso-position-vertical-relative:text;margin-left:-32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d w:fill="000000" w:val="clear"/>
                        </w:rPr>
                        <w:t>SPECIAL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1259840</wp:posOffset>
                </wp:positionV>
                <wp:extent cx="3964305" cy="4331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000000" w:val="clear"/>
                              </w:rPr>
                              <w:t>SIZING INFORMATI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object w:dxaOrig="5789" w:dyaOrig="63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3.35pt;height:316pt" filled="f" o:ole="">
                                  <v:imagedata r:id="rId3" o:title=""/>
                                </v:shape>
                                <o:OLEObject Type="Embed" ProgID="" ShapeID="ole_rId2" DrawAspect="Content" ObjectID="_1432851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41.05pt;mso-wrap-distance-left:9.05pt;mso-wrap-distance-right:9.05pt;mso-wrap-distance-top:0pt;mso-wrap-distance-bottom:0pt;margin-top:99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hd w:fill="000000" w:val="clear"/>
                        </w:rPr>
                        <w:t>SIZING INFORMATION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/>
                        <w:object w:dxaOrig="5789" w:dyaOrig="63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3.35pt;height:316pt" filled="f" o:ole="">
                            <v:imagedata r:id="rId5" o:title=""/>
                          </v:shape>
                          <o:OLEObject Type="Embed" ProgID="" ShapeID="ole_rId4" DrawAspect="Content" ObjectID="_621604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4114800" cy="1710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7975" cy="1758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97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4.7pt;mso-wrap-distance-left:9.05pt;mso-wrap-distance-right:9.05pt;mso-wrap-distance-top:0pt;mso-wrap-distance-bottom:0pt;margin-top:-44.8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7975" cy="17583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97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574675</wp:posOffset>
                </wp:positionV>
                <wp:extent cx="5025390" cy="2052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hd w:fill="191919" w:val="clear"/>
                              </w:rPr>
                              <w:t>CUSTOMER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aler (if applicable):</w:t>
                            </w:r>
                            <w:r>
                              <w:rPr>
                                <w:sz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ame: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ddress:</w:t>
                            </w:r>
                            <w:r>
                              <w:rPr>
                                <w:sz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:</w:t>
                            </w:r>
                            <w:r>
                              <w:rPr>
                                <w:sz w:val="32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ate/Zip:</w:t>
                            </w:r>
                            <w:r>
                              <w:rPr>
                                <w:sz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untry:</w:t>
                            </w:r>
                            <w:r>
                              <w:rPr>
                                <w:sz w:val="32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el:</w:t>
                            </w:r>
                            <w:r>
                              <w:rPr>
                                <w:sz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mail: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61.6pt;mso-wrap-distance-left:9.05pt;mso-wrap-distance-right:9.05pt;mso-wrap-distance-top:0pt;mso-wrap-distance-bottom:0pt;margin-top:45.25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hd w:fill="191919" w:val="clear"/>
                        </w:rPr>
                        <w:t>CUSTOMER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aler (if applicable):</w:t>
                      </w:r>
                      <w:r>
                        <w:rPr>
                          <w:sz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ame:</w:t>
                      </w:r>
                      <w:r>
                        <w:rPr>
                          <w:sz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ddress:</w:t>
                      </w:r>
                      <w:r>
                        <w:rPr>
                          <w:sz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:</w:t>
                      </w:r>
                      <w:r>
                        <w:rPr>
                          <w:sz w:val="32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ate/Zip:</w:t>
                      </w:r>
                      <w:r>
                        <w:rPr>
                          <w:sz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untry:</w:t>
                      </w:r>
                      <w:r>
                        <w:rPr>
                          <w:sz w:val="32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el:</w:t>
                      </w:r>
                      <w:r>
                        <w:rPr>
                          <w:sz w:val="3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mail: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5374640</wp:posOffset>
                </wp:positionV>
                <wp:extent cx="2853690" cy="681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3.7pt;mso-wrap-distance-left:9.05pt;mso-wrap-distance-right:9.05pt;mso-wrap-distance-top:0pt;mso-wrap-distance-bottom:0pt;margin-top:423.2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4045585</wp:posOffset>
                </wp:positionV>
                <wp:extent cx="2816225" cy="2108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it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ollar:</w:t>
                            </w:r>
                            <w:r>
                              <w:rPr>
                                <w:sz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Wrist Cuff:</w:t>
                            </w:r>
                            <w:r>
                              <w:rPr>
                                <w:b w:val="fals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eg Cuff:</w:t>
                            </w:r>
                            <w:r>
                              <w:rPr>
                                <w:sz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ips:</w:t>
                            </w:r>
                            <w:r>
                              <w:rPr>
                                <w:sz w:val="32"/>
                              </w:rPr>
                              <w:t xml:space="preserve"> 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ip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pe:</w:t>
                            </w:r>
                            <w:r>
                              <w:rPr>
                                <w:sz w:val="32"/>
                              </w:rPr>
                              <w:t xml:space="preserve">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66pt;mso-wrap-distance-left:9.05pt;mso-wrap-distance-right:9.05pt;mso-wrap-distance-top:0pt;mso-wrap-distance-bottom:0pt;margin-top:318.55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Times;Times New Roman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Col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;Times New Roman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uit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Collar:</w:t>
                      </w:r>
                      <w:r>
                        <w:rPr>
                          <w:sz w:val="32"/>
                        </w:rPr>
                        <w:t>__________________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Wrist Cuff:</w:t>
                      </w:r>
                      <w:r>
                        <w:rPr>
                          <w:b w:val="fals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eg Cuff:</w:t>
                      </w:r>
                      <w:r>
                        <w:rPr>
                          <w:sz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rips:</w:t>
                      </w:r>
                      <w:r>
                        <w:rPr>
                          <w:sz w:val="32"/>
                        </w:rPr>
                        <w:t xml:space="preserve"> 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Grip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tape:</w:t>
                      </w:r>
                      <w:r>
                        <w:rPr>
                          <w:sz w:val="32"/>
                        </w:rPr>
                        <w:t xml:space="preserve">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-183515</wp:posOffset>
                </wp:positionV>
                <wp:extent cx="4911090" cy="4088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4686300" cy="38703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87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321.9pt;mso-wrap-distance-left:9.05pt;mso-wrap-distance-right:9.05pt;mso-wrap-distance-top:0pt;mso-wrap-distance-bottom:0pt;margin-top:-14.45pt;mso-position-vertical-relative:text;margin-left:-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4686300" cy="38703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87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1416685</wp:posOffset>
                </wp:positionV>
                <wp:extent cx="5116830" cy="47059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0" cy="46062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0" cy="460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370.55pt;mso-wrap-distance-left:9.05pt;mso-wrap-distance-right:9.05pt;mso-wrap-distance-top:0pt;mso-wrap-distance-bottom:0pt;margin-top:111.55pt;mso-position-vertical-relative:text;margin-left:2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0" cy="460629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0" cy="460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9680</wp:posOffset>
                </wp:positionH>
                <wp:positionV relativeFrom="paragraph">
                  <wp:posOffset>-340360</wp:posOffset>
                </wp:positionV>
                <wp:extent cx="3560445" cy="1367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Op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 stripe, color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 stripes, color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 stripes, color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iping, color: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07.7pt;mso-wrap-distance-left:9.05pt;mso-wrap-distance-right:9.05pt;mso-wrap-distance-top:0pt;mso-wrap-distance-bottom:0pt;margin-top:-26.8pt;mso-position-vertical-relative:text;margin-left:3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*Op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 stripe, color: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 stripes, colors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 stripes, colors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iping, colo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 Gothic Bold">
    <w:charset w:val="00"/>
    <w:family w:val="auto"/>
    <w:pitch w:val="variable"/>
  </w:font>
  <w:font w:name="AvantGarde Md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Times" w:hAnsi="AvantGarde Md BT;Times" w:eastAsia="Times New Roman" w:cs="AvantGarde Md BT;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Times New Roman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Copperplate Gothic Bold"/>
      <w:color w:val="FFFFFF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Courier New"/>
      <w:sz w:val="24"/>
    </w:rPr>
  </w:style>
  <w:style w:type="character" w:styleId="WW8Num4z0">
    <w:name w:val="WW8Num4z0"/>
    <w:qFormat/>
    <w:rPr>
      <w:rFonts w:ascii="Wingdings" w:hAnsi="Wingdings" w:cs="Courier New"/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sz w:val="28"/>
    </w:rPr>
  </w:style>
  <w:style w:type="character" w:styleId="Heading2Char">
    <w:name w:val="Heading 2 Char"/>
    <w:basedOn w:val="DefaultParagraphFont"/>
    <w:qFormat/>
    <w:rPr>
      <w:rFonts w:ascii="AvantGarde Md BT;Times" w:hAnsi="AvantGarde Md BT;Times" w:eastAsia="Times New Roman" w:cs="AvantGarde Md BT;Times"/>
      <w:b/>
      <w:sz w:val="28"/>
    </w:rPr>
  </w:style>
  <w:style w:type="character" w:styleId="Heading3Char">
    <w:name w:val="Heading 3 Char"/>
    <w:basedOn w:val="DefaultParagraphFont"/>
    <w:qFormat/>
    <w:rPr>
      <w:rFonts w:ascii="Copperplate Gothic Bold" w:hAnsi="Copperplate Gothic Bold" w:cs="Copperplate Gothic Bold"/>
      <w:b/>
      <w:sz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ing7Char">
    <w:name w:val="Heading 7 Char"/>
    <w:basedOn w:val="DefaultParagraphFont"/>
    <w:qFormat/>
    <w:rPr>
      <w:rFonts w:ascii="Copperplate Gothic Bold" w:hAnsi="Copperplate Gothic Bold" w:cs="Copperplate Gothic Bold"/>
      <w:color w:val="FFFFFF"/>
      <w:sz w:val="5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4:00Z</dcterms:created>
  <dc:creator>Hunter Roberts</dc:creator>
  <dc:description/>
  <dc:language>en-US</dc:language>
  <cp:lastModifiedBy>Merlin Suits</cp:lastModifiedBy>
  <cp:lastPrinted>2010-07-05T15:29:00Z</cp:lastPrinted>
  <dcterms:modified xsi:type="dcterms:W3CDTF">2016-06-08T14:01:00Z</dcterms:modified>
  <cp:revision>10</cp:revision>
  <dc:subject/>
  <dc:title> </dc:title>
</cp:coreProperties>
</file>